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Q: Change in number of outstanding voting shares</w:t>
      </w:r>
    </w:p>
    <w:p>
      <w:pPr>
        <w:pStyle w:val="Normal"/>
        <w:rPr/>
      </w:pPr>
      <w:r>
        <w:rPr/>
        <w:t>On 21 May 2018, Petrolimex Equipment Joint Stock Company change number of outstanding voting shares as follows;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96"/>
        <w:gridCol w:w="1607"/>
        <w:gridCol w:w="1593"/>
        <w:gridCol w:w="1607"/>
        <w:gridCol w:w="159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fore chang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fter chan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son for chang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ter capital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07,50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86,1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93,600,0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hares issuance for dividend payment as the Document No. 2580/UBCK-QLCB issued on 24 Apr 2018 by the State Securities Commission of Vietna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number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30,7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79,36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outstanding voting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30,7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79,36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referred shares/ other shares (if an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7:00Z</dcterms:created>
  <dc:creator>Windows User</dc:creator>
  <dc:description/>
  <cp:keywords/>
  <dc:language>en-US</dc:language>
  <cp:lastModifiedBy>Toan Nguyen Huy</cp:lastModifiedBy>
  <dcterms:modified xsi:type="dcterms:W3CDTF">2018-05-29T08:49:00Z</dcterms:modified>
  <cp:revision>3</cp:revision>
  <dc:subject/>
  <dc:title/>
</cp:coreProperties>
</file>